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THE STRUCTURE OF A CASE STUDY RESPONSE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view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</w:rPr>
        <w:t>Brief background description of the facts of the case. An explanation of the local/national and/or global context for the individual or organisation. Definitions of the key terms related to the situation. The history and current situation of the business: an overview of the timeframe – before and during the development of the situa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y the problem or situation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</w:rPr>
        <w:t xml:space="preserve">What factors are causing the situation? Clearly explain the situation causing concern or query. What alternatives are available? </w:t>
      </w:r>
      <w:r>
        <w:rPr>
          <w:rFonts w:cs="Arial" w:ascii="Arial" w:hAnsi="Arial"/>
          <w:i/>
          <w:sz w:val="22"/>
        </w:rPr>
        <w:t>A great organiser is the SWOT analysi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sible action</w:t>
      </w:r>
    </w:p>
    <w:p>
      <w:pPr>
        <w:pStyle w:val="Normal"/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alternative course of action/solution is the most viable and why? What has to happen for this course of action to be made possible?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l recommendation</w:t>
      </w:r>
    </w:p>
    <w:p>
      <w:pPr>
        <w:pStyle w:val="Normal"/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alternatives is most strongly recommended and why? Include current data and statistics that back up your argument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clusion</w:t>
      </w:r>
    </w:p>
    <w:p>
      <w:pPr>
        <w:pStyle w:val="Normal"/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e possibilities. Include information from resources located outside the case study informatio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phy</w:t>
      </w:r>
    </w:p>
    <w:p>
      <w:pPr>
        <w:pStyle w:val="Normal"/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the books, articles, interviews and websites used to develop the case study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7:00Z</dcterms:created>
  <dc:creator/>
  <dc:description/>
  <cp:keywords/>
  <dc:language>en-US</dc:language>
  <cp:lastModifiedBy>Gail Warrilow</cp:lastModifiedBy>
  <dcterms:modified xsi:type="dcterms:W3CDTF">2009-08-23T10:15:00Z</dcterms:modified>
  <cp:revision>5</cp:revision>
  <dc:subject/>
  <dc:title/>
</cp:coreProperties>
</file>